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iểu số 04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báo cáo: ỦY BAN KIỂM TRA …</w:t>
            </w:r>
          </w:p>
          <w:tbl>
            <w:tblPr>
              <w:tblW w:w="1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Ậ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DANH SÁCH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ại biểu dự đại hội cấp mình bị tố cáo chưa giải quyết theo quy định, bàn giao cho cấp ủy, ủy ban kiểm tra khóa mới giải quyết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Dùng để báo cáo cấp ủy cấp mình và ủy ban kiểm tra cấp trê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569"/>
        <w:gridCol w:w="1669"/>
        <w:gridCol w:w="1573"/>
        <w:gridCol w:w="1310"/>
        <w:gridCol w:w="1312"/>
        <w:gridCol w:w="1396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ức vụ, đơn vị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tác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o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 nhận đơn tố cáo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 đại hội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903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LẬP B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Ngày ... tháng ...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/M ỦY BAN 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14:00Z</dcterms:created>
  <dc:creator>PC</dc:creator>
  <dc:description/>
  <cp:keywords/>
  <dc:language>en-US</dc:language>
  <cp:lastModifiedBy>PC</cp:lastModifiedBy>
  <dcterms:modified xsi:type="dcterms:W3CDTF">2024-04-04T04:15:00Z</dcterms:modified>
  <cp:revision>1</cp:revision>
  <dc:subject/>
  <dc:title/>
</cp:coreProperties>
</file>